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93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20"/>
          <w:tab w:val="left" w:pos="2893" w:leader="none"/>
        </w:tabs>
        <w:ind w:firstLine="142"/>
        <w:jc w:val="center"/>
        <w:rPr>
          <w:b/>
          <w:b/>
        </w:rPr>
      </w:pPr>
      <w:r>
        <w:rPr>
          <w:b/>
        </w:rPr>
        <w:t>ЛИСТОПАДОВСКОГО СЕЛЬСКОГО ПОСЕЛЕНИЯ</w:t>
        <w:br/>
        <w:t xml:space="preserve">ГРИБАНОВСКОГО МУНИЦИПАЛЬНОГО РАЙОНА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93" w:leader="none"/>
        </w:tabs>
        <w:ind w:firstLine="142"/>
        <w:jc w:val="center"/>
        <w:rPr>
          <w:sz w:val="22"/>
          <w:szCs w:val="22"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20"/>
          <w:tab w:val="left" w:pos="2893" w:leader="none"/>
        </w:tabs>
        <w:rPr/>
      </w:pPr>
      <w:r>
        <w:rPr>
          <w:sz w:val="22"/>
          <w:szCs w:val="22"/>
        </w:rPr>
        <w:t>397223, с. Листопадовка, улица Глотова, дом 13  Грибановского района Воронежской  области   ОГРН 10236000610978 ИНН/КПП 3609001790/360901001 тел. 3-10-30, 3-10-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180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т 10.01.2025 г. № 1</w:t>
      </w:r>
    </w:p>
    <w:p>
      <w:pPr>
        <w:pStyle w:val="Normal"/>
        <w:suppressAutoHyphens w:val="false"/>
        <w:spacing w:lineRule="auto" w:line="180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. Листопадовка</w:t>
      </w:r>
    </w:p>
    <w:p>
      <w:pPr>
        <w:pStyle w:val="Normal"/>
        <w:suppressAutoHyphens w:val="false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180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отчета </w:t>
      </w:r>
    </w:p>
    <w:p>
      <w:pPr>
        <w:pStyle w:val="Normal"/>
        <w:suppressAutoHyphens w:val="false"/>
        <w:spacing w:lineRule="auto" w:line="180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исполнении бюджета Листопадовского</w:t>
      </w:r>
    </w:p>
    <w:p>
      <w:pPr>
        <w:pStyle w:val="Normal"/>
        <w:suppressAutoHyphens w:val="false"/>
        <w:spacing w:lineRule="auto" w:line="180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за 4 квартал 2024 год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оответствии с пунктом 5 статьи 264.2 Бюджетного кодекса Российской Федерации администрация Листопадовского сельского поселения  п о с т а н о в л я е т: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отчет об исполнении бюджета Листопадовского сельского поселения Грибановского муниципального района Воронежской области за 4 квартал 2024 года согласно приложению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Направить отчет об исполнении бюджета Листопадовского сельского поселения за 4 квартал 2024 года в Совет народных депутатов Листопадовского сельского поселения, контрольно-счетную комиссию Грибановского муниципального район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192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лава Листопадовского сельского поселения                                      Д. В. Трунов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spacing w:lineRule="auto" w:line="192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uppressAutoHyphens w:val="false"/>
        <w:spacing w:lineRule="auto" w:line="180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к постановлению</w:t>
      </w:r>
    </w:p>
    <w:p>
      <w:pPr>
        <w:pStyle w:val="Normal"/>
        <w:suppressAutoHyphens w:val="false"/>
        <w:spacing w:lineRule="auto" w:line="180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администрации Листопадовского </w:t>
      </w:r>
    </w:p>
    <w:p>
      <w:pPr>
        <w:pStyle w:val="Normal"/>
        <w:suppressAutoHyphens w:val="false"/>
        <w:spacing w:lineRule="auto" w:line="180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от 10.01.2024 г. № 1</w:t>
      </w:r>
    </w:p>
    <w:tbl>
      <w:tblPr>
        <w:tblW w:w="16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  <w:gridCol w:w="239"/>
      </w:tblGrid>
      <w:tr>
        <w:trPr>
          <w:trHeight w:val="282" w:hRule="atLeast"/>
        </w:trPr>
        <w:tc>
          <w:tcPr>
            <w:tcW w:w="15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158 98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117 872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 99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36 539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 49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 57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 57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 921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 921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0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0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948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948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 19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 19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 19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 19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5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73 767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 49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1 261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1 261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21 261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52 506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 49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3 788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 21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3 788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 21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3 788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 21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78 717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28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78 717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28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78 717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28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2 24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9 04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9 04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9 04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9 04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3 01995 10 02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рочие доходы от оказания платных услуг (работ) получателями средств бюджетов муниципальных районов (для учреждений культуры – посещение зрелищных мероприятий по программе «Пушкинская карта)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3 01995 10 0201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6 0200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 16 0202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989 08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989 08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989 08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989 08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0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0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52 305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52 305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353 505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353 505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353 505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353 505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180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180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180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180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180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180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180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6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3160"/>
        <w:gridCol w:w="2080"/>
        <w:gridCol w:w="2080"/>
        <w:gridCol w:w="2080"/>
        <w:gridCol w:w="239"/>
      </w:tblGrid>
      <w:tr>
        <w:trPr>
          <w:trHeight w:val="282" w:hRule="atLeast"/>
        </w:trPr>
        <w:tc>
          <w:tcPr>
            <w:tcW w:w="140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766 27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57 559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 7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2 60 1 02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 2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 2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2 60 1 02 70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 2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 2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2 60 1 02 70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 2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 24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2 60 1 02 7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291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2 60 1 02 70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952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поселения по расходам органов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2 60 1 02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3 873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3 873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2 60 1 02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3 873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3 873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2 60 1 02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3 873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73 873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2 60 1 02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 78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2 60 1 02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 085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18 44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18 446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3 977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3 977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3 977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3 977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67 119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388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 47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84 86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84 86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84 86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84 868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 534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9 615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71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59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59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59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59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04 60 1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4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13 60 1 03 9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13 60 1 03 903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13 60 1 03 903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203 60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203 60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203 60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203 60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 537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203 60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94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203 60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203 60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203 60 2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203 60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резерв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0 60 3 02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0 60 3 02 205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0 60 3 02 205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0 60 3 02 205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0 60 3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0 60 3 02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0 60 3 02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0 60 3 02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овышение уровня защищенности помещений, предоставленных для работы участ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4 60 3 03 S98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 53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 53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4 60 3 03 S98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 53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 53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4 60 3 03 S98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 53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 53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314 60 3 03 S98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 53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409 60 5 01 81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19 40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 697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 7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409 60 5 01 81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19 40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 697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 7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409 60 5 01 81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19 40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0 697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 7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409 60 5 01 81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 262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409 60 5 01 8128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 434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412 15 1 01 903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412 15 1 01 903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412 15 1 01 9038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412 60 4 01 90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412 60 4 01 908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412 60 4 01 908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благоустройство дворовых территор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503 60 5 02 98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 28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 28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503 60 5 02 98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 28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 28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503 60 5 02 98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 28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 28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503 60 5 02 98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4 28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503 60 5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0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0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503 60 5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0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0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503 60 5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0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0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503 60 5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0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707 60 6 01 903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707 60 6 01 903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707 60 6 01 903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25 76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225 766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01 13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01 13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01 13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501 13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60 263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0 872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78 08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78 08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78 08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78 080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5 88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0 992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 200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6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6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6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6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801 60 7 01 0059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001 60 9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 23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 23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001 60 9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 23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 23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001 60 9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 23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 23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001 60 9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 23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102 60 8 01 904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102 60 8 01 904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1102 60 8 01 904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39 686,4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180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167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1167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167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167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6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920"/>
        <w:gridCol w:w="2080"/>
        <w:gridCol w:w="2080"/>
        <w:gridCol w:w="2080"/>
        <w:gridCol w:w="239"/>
      </w:tblGrid>
      <w:tr>
        <w:trPr>
          <w:trHeight w:val="282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 281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68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7 5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 281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68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7 5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 281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 68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7 5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6 158 98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6 158 98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6 246 58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6 158 98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6 246 58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6 158 98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6 246 58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6 158 98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6 246 586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766 27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766 27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86 273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766 27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86 273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766 27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86 273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766 270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486 273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рунов Д.В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Ширинкина Н.С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167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orient="landscape" w:w="16838" w:h="11906"/>
      <w:pgMar w:left="709" w:right="851" w:gutter="0" w:header="0" w:top="1418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pseudolink">
    <w:name w:val="b-pseudo-link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4:00Z</dcterms:created>
  <dc:creator>User</dc:creator>
  <dc:description/>
  <cp:keywords/>
  <dc:language>en-US</dc:language>
  <cp:lastModifiedBy>V</cp:lastModifiedBy>
  <cp:lastPrinted>2023-04-10T10:56:00Z</cp:lastPrinted>
  <dcterms:modified xsi:type="dcterms:W3CDTF">2025-01-13T08:15:00Z</dcterms:modified>
  <cp:revision>10</cp:revision>
  <dc:subject/>
  <dc:title> </dc:title>
</cp:coreProperties>
</file>