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ЛИСТОПАДО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5.11.2024г. № 7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Листопадо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Листопадо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 Внести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Листопадовского сельского поселения Грибановского муниципального района Воронежской области», утвержденный постановлением администрации Листопадовского сельского поселения Грибановского муниципального района от 22.11.2023г. № 61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Подпункт </w:t>
      </w:r>
      <w:r>
        <w:rPr>
          <w:rFonts w:eastAsia="Calibri"/>
          <w:sz w:val="28"/>
          <w:szCs w:val="28"/>
          <w:lang w:eastAsia="en-US"/>
        </w:rPr>
        <w:t>7 подпункта 1.3.1 пункта 1.3 изложить в следующей редакции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</w:rPr>
        <w:t xml:space="preserve">«7) </w:t>
      </w:r>
      <w:r>
        <w:rPr>
          <w:rFonts w:eastAsia="Calibri"/>
          <w:sz w:val="28"/>
          <w:szCs w:val="28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sz w:val="28"/>
          <w:szCs w:val="28"/>
        </w:rPr>
        <w:t xml:space="preserve">в случаях, предусмотренных пунктом 5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39.18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.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В подпункте 1.3.2 пункта 1.3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1. подпункт 18  изложить в следующе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3. Подпункт 1.3.3 подпункта 1.3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) Банку России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4. подпункт 1) подпункта 1.3.4 пункта 1.3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5. в пп.22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6. пункт 6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5, 20.2.6, 20.3.7, 20.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одпункт 9.2.6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одпункт 9.2.29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подпункт 9.2.60 подпункта 9.2 пункта 9 изложить в новой редакции: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</w:t>
      </w:r>
      <w:hyperlink r:id="rId3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sz w:val="28"/>
            <w:szCs w:val="28"/>
          </w:rPr>
          <w:t>одпункт 10 пункта 2 статьи 39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дпункт 15 пункта 2 статьи 39.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одпункт 6 пункта 2 статьи 39.10</w:t>
        </w:r>
      </w:hyperlink>
      <w:r>
        <w:rPr>
          <w:sz w:val="28"/>
          <w:szCs w:val="28"/>
        </w:rPr>
        <w:t xml:space="preserve"> Земельного кодекса РФ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Подпункт 10.1 пункта 10 дополнить подпунктом 10.1.45 следующего содержания: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 xml:space="preserve">«10.1.45. </w:t>
      </w:r>
      <w:r>
        <w:rPr>
          <w:rFonts w:eastAsia="Calibri"/>
          <w:sz w:val="28"/>
          <w:szCs w:val="28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0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0.01.1996 N 4-ФЗ «О мелиорации земель»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13. подпункт 20.1.3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4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Листопадовского сельского поселения и размещения на официальном сайте Листопадо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5"/>
        <w:gridCol w:w="3258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Трун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3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19T12:03:00Z</dcterms:modified>
  <cp:revision>3</cp:revision>
  <dc:subject/>
  <dc:title> </dc:title>
</cp:coreProperties>
</file>