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ЛИСТОПАД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11.2024г. № 8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Листопад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Листопад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Листопад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Листопад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Листопадовского сельского поселения Грибановского муниципального района от 26.09.2023г. № 4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5"/>
        <w:gridCol w:w="3258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Трун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1:00Z</dcterms:created>
  <dc:creator>OEM</dc:creator>
  <dc:description/>
  <dc:language>en-US</dc:language>
  <cp:lastModifiedBy>user</cp:lastModifiedBy>
  <cp:lastPrinted>2023-04-05T14:52:00Z</cp:lastPrinted>
  <dcterms:modified xsi:type="dcterms:W3CDTF">2024-11-19T12:31:00Z</dcterms:modified>
  <cp:revision>2</cp:revision>
  <dc:subject/>
  <dc:title/>
</cp:coreProperties>
</file>