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0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кадастровый номер, площадь</w:t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-н, Листопадовское сельское поселение, южная часть кадастрового квартала 36:09:4400006, поз 1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: 36:09:4400006:315, 20762 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Листопадовское сельское поселение, южная часть кадастрового квартала 36:09:4400003, поз 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36:09:4400003:285, 33388 кв.м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Листопадовское сельское поселение, южная часть кадастрового квартала 36:09:4400003, поз 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36:09:4400003:290, 20186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Грибановский район, центральная часть кадастрового квартала, в границах ООО «Красная Поляна» (к-з Красный Октябрь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: 36:09:4400006:103, 59400кв.м.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Грибановский район, южная часть кадастрового квартала 36:09:440000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: 36:09:4400006:67, 219451кв.м.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Грибановский район, центральная часть кадастрового квартала, в границах ООО «Красная Поляна» (к-з Красный Октябрь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: 36:09:4400006:105, 99900кв.м.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Листопадовское сельское поселение, юго-восточная часть кадастрового квартала 36:09:41000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ровый номер:</w:t>
            </w:r>
            <w:r>
              <w:rPr>
                <w:rFonts w:eastAsia="TimesNewRomanPSMT;MS Mincho"/>
                <w:sz w:val="22"/>
                <w:szCs w:val="22"/>
              </w:rPr>
              <w:t xml:space="preserve"> 36:09:4100005:428,</w:t>
            </w:r>
            <w:r>
              <w:rPr>
                <w:color w:val="000000"/>
                <w:sz w:val="22"/>
                <w:szCs w:val="22"/>
              </w:rPr>
              <w:t xml:space="preserve"> 204791 кв.м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ельскохозяйственное использ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Грибановский район, южная часть кадастрового квартала 36:09:440000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: 36:09:4400006:66, 115310кв.м.</w:t>
            </w:r>
          </w:p>
        </w:tc>
      </w:tr>
    </w:tbl>
    <w:p>
      <w:pPr>
        <w:pStyle w:val="Normal"/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2" w:gutter="0" w:header="0" w:top="567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8:00Z</dcterms:created>
  <dc:creator>OEM</dc:creator>
  <dc:description/>
  <dc:language>en-US</dc:language>
  <cp:lastModifiedBy>user</cp:lastModifiedBy>
  <cp:lastPrinted>2017-03-30T16:52:00Z</cp:lastPrinted>
  <dcterms:modified xsi:type="dcterms:W3CDTF">2024-08-05T08:18:00Z</dcterms:modified>
  <cp:revision>2</cp:revision>
  <dc:subject/>
  <dc:title/>
</cp:coreProperties>
</file>