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3" w:leader="none"/>
        </w:tabs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2893" w:leader="none"/>
        </w:tabs>
        <w:ind w:firstLine="142"/>
        <w:jc w:val="center"/>
        <w:rPr>
          <w:b/>
          <w:b/>
        </w:rPr>
      </w:pPr>
      <w:r>
        <w:rPr>
          <w:b/>
        </w:rPr>
        <w:t>ЛИСТОПАДОВСКОГО СЕЛЬСКОГО ПОСЕЛЕНИЯ</w:t>
        <w:br/>
        <w:t xml:space="preserve">ГРИБАНОВ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93" w:leader="none"/>
        </w:tabs>
        <w:ind w:firstLine="142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>397223, с. Листопадовка, улица Глотова, дом 13  Грибановского района Воронежской  области   ОГРН 10236000610978 ИНН/КПП 3609001790/360901001 тел. 3-10-30, 3-10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 МКУК Листопадовского сельского поселения «ЦДИ» с указанием фактических затрат на их денежное содержание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2"/>
        <w:gridCol w:w="337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                         содержание (руб.)</w:t>
            </w:r>
          </w:p>
        </w:tc>
      </w:tr>
      <w:tr>
        <w:trPr>
          <w:trHeight w:val="9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21,38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Д. В. Трунов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4:00Z</dcterms:created>
  <dc:creator>Администрация Кирс</dc:creator>
  <dc:description/>
  <cp:keywords/>
  <dc:language>en-US</dc:language>
  <cp:lastModifiedBy>V</cp:lastModifiedBy>
  <dcterms:modified xsi:type="dcterms:W3CDTF">2024-07-11T08:24:00Z</dcterms:modified>
  <cp:revision>3</cp:revision>
  <dc:subject/>
  <dc:title/>
</cp:coreProperties>
</file>